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д/с № 1 «Ладуш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ой О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стью Ф.И. О. ребё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ультационный пункт «Мы вместе» МБДОУ д/с № 1 «Ладуш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сформулированная проблема, вопрос, специалист, с которым хотели бы проконсультироваться или получить помощ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ребёнка, родителей (законных представителей)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_________________________</w:t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4:00Z</dcterms:created>
  <dc:creator>buldakova</dc:creator>
  <dc:description/>
  <cp:keywords/>
  <dc:language>en-US</dc:language>
  <cp:lastModifiedBy>zyambaeva</cp:lastModifiedBy>
  <cp:lastPrinted>2017-12-19T15:21:00Z</cp:lastPrinted>
  <dcterms:modified xsi:type="dcterms:W3CDTF">2018-02-22T06:54:00Z</dcterms:modified>
  <cp:revision>2</cp:revision>
  <dc:subject/>
  <dc:title/>
</cp:coreProperties>
</file>