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ТРУДНИ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 Консультационным пунктом «Мы вместе» МБДОУ д/с № 1 «Ладушки»  и родителями (законными представителями)  ребенка, не посещающего дошкольное 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Юкаменское                                                                                       «__»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й пункт МБДОУ д/с № 1 «Ладушки»  (далее - именуемый в дальнейшем Консультационный пункт) в лице заведующего Поповой Ольги Александровны, действующего на основании Устава, с одной стороны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Родитель (законный представитель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Настоящий договор обеспечивает сотрудничество родителей (законных представителей) детей, не посещающих ДОУ и Консультационного пункта в области обеспечения единства и преемственности семейного и общественного воспитания и развития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.И.О. ребёнка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ТЕЛЬСТВА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Консультационный пункт обя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числить ребенка в Консультационный пункт  на основании заявления Родителя (законного представ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По необходимости оказывать психолого - педагогическую  помощь  на дому.</w:t>
      </w:r>
    </w:p>
    <w:p>
      <w:pPr>
        <w:pStyle w:val="Style15"/>
        <w:spacing w:before="0" w:after="0"/>
        <w:contextualSpacing/>
        <w:jc w:val="both"/>
        <w:rPr/>
      </w:pPr>
      <w:r>
        <w:rPr/>
        <w:t>2.1.3.Организовывать предметно-пространственную развивающую среду (помещения, оборудование, учебно-наглядные пособия, материал для игр).</w:t>
      </w:r>
    </w:p>
    <w:p>
      <w:pPr>
        <w:pStyle w:val="Style15"/>
        <w:spacing w:before="0" w:after="0"/>
        <w:contextualSpacing/>
        <w:jc w:val="both"/>
        <w:rPr/>
      </w:pPr>
      <w:r>
        <w:rPr/>
        <w:t>2.1.4. Организовывать деятельность ребенка в соответствии с его возрастом, индивидуальными особенностями, содержанием образовательных и коррекционных программ, в соответствии с Индивидуальным маршрутом ребенка (Приложение 1)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1.5. Предоставлять услуги педагогов и специалистов: воспитателя, инструктора по физвоспитанию, педагога - психолога, учителя – логопеда, музыкального руководителя. </w:t>
      </w:r>
    </w:p>
    <w:p>
      <w:pPr>
        <w:pStyle w:val="Style15"/>
        <w:spacing w:before="0" w:after="0"/>
        <w:contextualSpacing/>
        <w:jc w:val="both"/>
        <w:rPr/>
      </w:pPr>
      <w:r>
        <w:rPr/>
        <w:t>2.1.6. Сохранять место за ребенком в Консультационном пункте  в случае его болезни, а также отпуска и временного отсутствия Родителя (законного представителя) по уважительной причине (болезнь, командировка и прочее).</w:t>
      </w:r>
    </w:p>
    <w:p>
      <w:pPr>
        <w:pStyle w:val="Style15"/>
        <w:spacing w:before="0" w:after="0"/>
        <w:contextualSpacing/>
        <w:jc w:val="both"/>
        <w:rPr/>
      </w:pPr>
      <w:r>
        <w:rPr/>
        <w:t>2.1.7. Обеспечивать сохранность имущества ребенка на период его пребывания в Консультационном пункте детского сада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8. Консультировать родителей по вопросам адаптации ребёнка к условиям дошко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9. Оказать квалифицированную  психолого-педагогическую, консультативную помощь Родителям (законным представителям) по различным вопросам воспитания, обучения и развития ребенка, создания развивающей среды в условиях самостоятельного обучения ребёнка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0. Обеспечить детей стартовыми возможностями при поступлении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 Родитель обя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1. Активно участвовать в работе Консультационного пункта, выполняя рекомендации консульт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блюдать условия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воевременно прибывать на консультацию, организованную консультантом Консультационного пункта в соответствии индивидуального графика 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4. В случае невозможности приехать на встречу в заранее согласованное время, уведомлять об этом консультанта или заместителя заведующего по учебно-воспитательной работе, в случае необходимости заведующего по телеф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41 61) 2-17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5. При визите Родитель (законный представитель)  на консультацию должен приходить в опрятном виде, здор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6. Своевременно информировать заведующего  о нарушениях условий настоящего договора кем-либо из консультантов Консультационного 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сультационный пунк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2. Расторгнуть договор с родителем при условии невыполнения взятых на себя обязательств, уведомив его письменно об этом за 14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3. Персонал Консультационного пункта имеет право на уважительное и вежливое обращение со стороны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сторгнуть настоящий договор, уведомив письменно руководителя 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2. Принимать участие в проведении оздоровительных, развлекательных и других мероприятий, проводимых с детьми в условиях работы Консультационного 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3. Вносить предложения по улучшению организационной работы Консультационного 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лучать консультации одного или нескольких консультантов одновременно, в зависимости от сути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5. На уважительное и вежливое обращение со стороны персонала Консультационного 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РАСЧЕТОВ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Работа Консультационного пункта производится на безвозмездной основе и не предполагает форм расчета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РЯДОК ИЗМЕНЕНИЯ И РАСТОРЖ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изменен, дополнен, по взаимному письменному согласию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РЯДОК РАЗРЕШЕНИЯ СП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договора или в связи с ним, будут решаться путем переговоров между участниками и на основании действующего законодательств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действителен с «__» _________ 20_____г.  по «__»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договор действует с момента его подписания сторо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Настоящий договор составлен в двух экземплярах, имеющих равную юридическую си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дин экземпляр хранится в Консультационном пунк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ругой экземпляр выдается Родителю (законному представит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№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родителем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  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2:00Z</dcterms:created>
  <dc:creator>user</dc:creator>
  <dc:description/>
  <cp:keywords/>
  <dc:language>en-US</dc:language>
  <cp:lastModifiedBy>user</cp:lastModifiedBy>
  <dcterms:modified xsi:type="dcterms:W3CDTF">2018-02-14T11:36:00Z</dcterms:modified>
  <cp:revision>11</cp:revision>
  <dc:subject/>
  <dc:title/>
</cp:coreProperties>
</file>