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АНКЕТА</w:t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для оформления запроса родителей в консультационный пункт</w:t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«Мы вместе» </w:t>
      </w:r>
      <w:r>
        <w:rPr/>
        <w:t xml:space="preserve"> МБДОУ д/с  № 1 «Ладушки»</w:t>
      </w:r>
    </w:p>
    <w:tbl>
      <w:tblPr>
        <w:tblW w:w="102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ата рождения ребенка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Примечание: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cs="Calibri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u w:val="single"/>
          <w:lang w:eastAsia="ar-SA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2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3:00Z</dcterms:created>
  <dc:creator>buldakova</dc:creator>
  <dc:description/>
  <cp:keywords/>
  <dc:language>en-US</dc:language>
  <cp:lastModifiedBy>zyambaeva</cp:lastModifiedBy>
  <cp:lastPrinted>2017-12-19T15:21:00Z</cp:lastPrinted>
  <dcterms:modified xsi:type="dcterms:W3CDTF">2018-02-22T06:53:00Z</dcterms:modified>
  <cp:revision>2</cp:revision>
  <dc:subject/>
  <dc:title/>
</cp:coreProperties>
</file>